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Об утверждении Положения </w:t>
      </w:r>
      <w:r>
        <w:rPr>
          <w:b/>
          <w:sz w:val="28"/>
          <w:szCs w:val="28"/>
        </w:rPr>
        <w:t>о министерстве экономического развития Кировской области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Кировской области от 26.07.2001 </w:t>
        <w:br/>
        <w:t xml:space="preserve">№ 10-ЗО «О Правительстве и иных органах исполнительной власти Кировской области», постановлением Правительства Кировской области </w:t>
        <w:br/>
        <w:t>от 15.12.2020 № 668-П «О мерах по реализации Указа Губернатора Кировской области от 07.12.2020 № 170 и передаче некоторых государственных функций и полномочий»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инистерстве экономического развития </w:t>
        <w:br/>
        <w:t>Кировской области согласно приложению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 15.11.2017 № 65-П «Об утверждении Положения </w:t>
        <w:br/>
        <w:t>о министерстве экономического развития и поддержки предпринимательства Кировской области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2. От 12.03.2018 № 119-П «О внесении изменений в постановление Правительства Кировской области от 15.11.2017 № 65-П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28.06.2018 № 317-П «О внесении изменений в постановление Правительства Кировской области от 15.11.2017 № 65-П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4. От 04.10.2018 № 463-П «О внесении изменений в постановление Правительства Кировской области от 15.11.2017 № 65-П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5. От 17.05.2019 № 249-П «О внесении изменений в постановление Правительства Кировской области от 15.11.2017 № 65-П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6. От 25.07.2019 № 393-П «О внесении изменения в постановление Правительства Кировской области от 15.11.2017 № 65-П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7. От 10.10.2019 № 532-П «О внесении изменений в постановление Правительства Кировской области от 15.11.2017 № 65-П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8. От 12.05.2020 № 228-П «О внесении изменений в постановление Правительства Кировской области от 15.11.2017 № 65-П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9. От 06.11.2020 № 594-П «О внесении изменений в постановление Правительства Кировской области от 15.11.2017 № 65-П».</w:t>
      </w:r>
    </w:p>
    <w:p>
      <w:pPr>
        <w:pStyle w:val="Normal"/>
        <w:widowControl w:val="false"/>
        <w:autoSpaceDE w:val="false"/>
        <w:spacing w:lineRule="exact" w:line="4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внесения соответствующих изменений в Единый государственный реестр юридических лиц.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28FD355E06BA643524864DF691F86E5C1A20D7D371CA23ADCCEAB0FD7C87B47723410BE443A8AFA4950IFO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8:00Z</dcterms:created>
  <dc:creator>Машинописное бюро</dc:creator>
  <dc:description/>
  <cp:keywords/>
  <dc:language>en-US</dc:language>
  <cp:lastModifiedBy>slobodina_ai</cp:lastModifiedBy>
  <cp:lastPrinted>2021-01-29T16:47:00Z</cp:lastPrinted>
  <dcterms:modified xsi:type="dcterms:W3CDTF">2021-02-09T07:09:00Z</dcterms:modified>
  <cp:revision>10</cp:revision>
  <dc:subject/>
  <dc:title> </dc:title>
</cp:coreProperties>
</file>